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99" w:leader="none"/>
          <w:tab w:val="left" w:pos="13155" w:leader="none"/>
        </w:tabs>
        <w:rPr>
          <w:sz w:val="28"/>
          <w:szCs w:val="28"/>
        </w:rPr>
      </w:pPr>
      <w:r>
        <w:rPr>
          <w:sz w:val="28"/>
          <w:szCs w:val="28"/>
        </w:rPr>
        <w:t xml:space="preserve">                                                                                                                                                                                          </w:t>
      </w:r>
      <w:r>
        <w:rPr>
          <w:sz w:val="28"/>
          <w:szCs w:val="28"/>
        </w:rPr>
        <w:t>Додаток 2</w:t>
      </w:r>
    </w:p>
    <w:p>
      <w:pPr>
        <w:pStyle w:val="Normal"/>
        <w:tabs>
          <w:tab w:val="clear" w:pos="708"/>
          <w:tab w:val="left" w:pos="8325" w:leader="none"/>
        </w:tabs>
        <w:rPr/>
      </w:pPr>
      <w:r>
        <w:rPr>
          <w:sz w:val="28"/>
          <w:szCs w:val="28"/>
        </w:rPr>
        <w:t xml:space="preserve">                                                                                                                                                                                          </w:t>
      </w:r>
      <w:r>
        <w:rPr>
          <w:sz w:val="28"/>
          <w:szCs w:val="28"/>
        </w:rPr>
        <w:t>до Програми</w:t>
      </w:r>
    </w:p>
    <w:p>
      <w:pPr>
        <w:pStyle w:val="Normal"/>
        <w:tabs>
          <w:tab w:val="clear" w:pos="708"/>
          <w:tab w:val="left" w:pos="2520" w:leader="none"/>
        </w:tabs>
        <w:jc w:val="center"/>
        <w:rPr>
          <w:b/>
          <w:b/>
          <w:sz w:val="28"/>
          <w:szCs w:val="28"/>
        </w:rPr>
      </w:pPr>
      <w:r>
        <w:rPr>
          <w:b/>
          <w:sz w:val="28"/>
          <w:szCs w:val="28"/>
        </w:rPr>
        <w:t>Напрями діяльності та заходи Програми</w:t>
      </w:r>
    </w:p>
    <w:p>
      <w:pPr>
        <w:pStyle w:val="Normal"/>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4077"/>
        <w:gridCol w:w="2835"/>
        <w:gridCol w:w="1134"/>
        <w:gridCol w:w="1702"/>
        <w:gridCol w:w="1418"/>
        <w:gridCol w:w="1133"/>
        <w:gridCol w:w="3118"/>
      </w:tblGrid>
      <w:tr>
        <w:trPr>
          <w:trHeight w:val="9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трок викон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жерела фінансув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а (тис.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чікуваний результа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1.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роведення роз’яснювальних заходів з питань реалізації відповідно до законодавства програм соціально-економічно-го розвитку району з охопленням широкої аудиторії, як працівників органів вико-навчої влади, місцевого самоврядування, працівників бюджетних установ, так і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Випуск друкованої продукції з актуальних питань застосування законодавства, з впровадження реформ у всіх галузях діяльності, змін до бюджетного, податкового законодавства, нової концепції міжбюджетних стосунків, підви-щення самостійності місцевих бюджетів та</w:t>
            </w:r>
            <w:r>
              <w:rPr>
                <w:lang w:eastAsia="ru-RU"/>
              </w:rPr>
              <w:t xml:space="preserve"> </w:t>
            </w:r>
            <w:r>
              <w:rPr>
                <w:sz w:val="28"/>
                <w:szCs w:val="28"/>
                <w:lang w:eastAsia="ru-RU"/>
              </w:rPr>
              <w:t>рішень про відповідні місцеві бюджети (книг, брошур, буклетів, пам’яток, листівок, тощо), придбання паперу, канцтоварів та друк, обмін досвідом, проведення семінарів, конференцій, нарад, навчань, відряджень, практикумів, круглих стол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безпечення струк-турних підрозділів райдержадміністрації, органів місцевого самоврядування,територіальних підрозділів центральних органів виконавчої влади, бюджетних установ аналітичними, інформа-ційними, звітними та іншими матеріалами, необхідними для прий-няття рішень, аналізу та розв’язання проблем з виконання програм соціально-економічного розвитку району </w:t>
            </w:r>
            <w:r>
              <w:rPr>
                <w:sz w:val="28"/>
                <w:szCs w:val="28"/>
                <w:lang w:eastAsia="ru-RU"/>
              </w:rPr>
              <w:t>покращення співпраці з місцевими громадами щодо вирішення питань впровадження реформ і ефективного виконання місцевих бюджетів; активізація участі громадськості в запланованих реформах, формуванні та реалізації державної регіональної полі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творення баз даних та доступ до  єдиного телекомунікаційного середовища, яке об’єднає високошвидкісні канали зв’язку,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ворення високошвидкісних каналів зв’язку </w:t>
            </w:r>
            <w:r>
              <w:rPr>
                <w:sz w:val="28"/>
                <w:szCs w:val="28"/>
                <w:lang w:eastAsia="ru-RU"/>
              </w:rPr>
              <w:t xml:space="preserve">комплексна підтримка програмно-технічного комплексу АІС „Місцеві бюджети”, „ІС-ПРО”, АС „МЕ </w:t>
            </w:r>
            <w:r>
              <w:rPr>
                <w:sz w:val="28"/>
                <w:szCs w:val="28"/>
                <w:lang w:val="en-US" w:eastAsia="ru-RU"/>
              </w:rPr>
              <w:t>Dok</w:t>
            </w:r>
            <w:r>
              <w:rPr>
                <w:sz w:val="28"/>
                <w:szCs w:val="28"/>
                <w:lang w:eastAsia="ru-RU"/>
              </w:rPr>
              <w:t>” інші ІАС; підтримка єдиного телекомунікаційного середовища, виготовлення електронних ключів, інші послуги, тощо</w:t>
            </w:r>
          </w:p>
          <w:p>
            <w:pPr>
              <w:pStyle w:val="Normal"/>
              <w:jc w:val="both"/>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 рі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йонни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езпечення система-тичного обміну інфор-мацією між струк-турними підрозділами райдержадміністрації, облдержадміністрації, територіальними підрозділами центральних органів виконавчої влади, органами місцевого самоврядування</w:t>
            </w:r>
          </w:p>
        </w:tc>
      </w:tr>
      <w:tr>
        <w:trPr>
          <w:trHeight w:val="74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3</w:t>
            </w:r>
            <w:r>
              <w:rPr>
                <w:lang w:eastAsia="ru-RU"/>
              </w:rPr>
              <w:t>.</w:t>
            </w:r>
            <w:r>
              <w:rPr>
                <w:sz w:val="28"/>
                <w:szCs w:val="28"/>
                <w:lang w:eastAsia="ru-RU"/>
              </w:rPr>
              <w:t xml:space="preserve">Інформування громадськості, організація та </w:t>
            </w:r>
            <w:r>
              <w:rPr>
                <w:sz w:val="28"/>
                <w:szCs w:val="28"/>
                <w:lang w:val="ru-RU" w:eastAsia="ru-RU"/>
              </w:rPr>
              <w:t>розроблення регіональних цільових програм, моніторинг програм розвитку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 xml:space="preserve">Висвітлення діяль-ності на телевізійних та радіо передачах, випуск тематичних сторінок у друкованих засобах масової інформації, на офіційному веб сайті та в соціальних мережах з роз’ясненням норм законодавства з акту-альних питань по впровадженню реформ; розроблення, моніторинг та вико-нання регіональних цільових програм та програм розвитку району: забезпечення оприлюднення інформації на вебпорталах </w:t>
            </w:r>
            <w:r>
              <w:rPr>
                <w:sz w:val="28"/>
                <w:szCs w:val="28"/>
                <w:lang w:val="ru-RU" w:eastAsia="ru-RU"/>
              </w:rPr>
              <w:t>E</w:t>
            </w:r>
            <w:r>
              <w:rPr>
                <w:sz w:val="28"/>
                <w:szCs w:val="28"/>
                <w:lang w:eastAsia="ru-RU"/>
              </w:rPr>
              <w:t>-</w:t>
            </w:r>
            <w:r>
              <w:rPr>
                <w:sz w:val="28"/>
                <w:szCs w:val="28"/>
                <w:lang w:val="ru-RU" w:eastAsia="ru-RU"/>
              </w:rPr>
              <w:t>Data</w:t>
            </w:r>
            <w:r>
              <w:rPr>
                <w:sz w:val="28"/>
                <w:szCs w:val="28"/>
                <w:lang w:eastAsia="ru-RU"/>
              </w:rPr>
              <w:t xml:space="preserve">, </w:t>
            </w:r>
            <w:r>
              <w:rPr>
                <w:sz w:val="28"/>
                <w:szCs w:val="28"/>
                <w:lang w:val="ru-RU" w:eastAsia="ru-RU"/>
              </w:rPr>
              <w:t>E</w:t>
            </w:r>
            <w:r>
              <w:rPr>
                <w:sz w:val="28"/>
                <w:szCs w:val="28"/>
                <w:lang w:eastAsia="ru-RU"/>
              </w:rPr>
              <w:t>-</w:t>
            </w:r>
            <w:r>
              <w:rPr>
                <w:sz w:val="28"/>
                <w:szCs w:val="28"/>
                <w:lang w:val="ru-RU" w:eastAsia="ru-RU"/>
              </w:rPr>
              <w:t>Tender</w:t>
            </w:r>
            <w:r>
              <w:rPr>
                <w:sz w:val="28"/>
                <w:szCs w:val="28"/>
                <w:lang w:eastAsia="ru-RU"/>
              </w:rPr>
              <w:t>, інформування населення через поштовий зв'язок (придбання маркованої продукції та конверт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 рі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безпечення інформацією жителів району про діяльність місцевих органів виконавчої влади, органів місцевого самоврядування, залучення їх до розроблення та моніторингу регіональних цільових програм; підвищення відповідальності органів виконавчої влади та органів місцевого самоврядування за ефективністю витрачання бюджетних кошт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адання якісного доступу до мережі Інтернет та забезпечення безперебійного телефонного 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ворення постійного швидкісного доступу до мережі Інтернет та утримання наявної телекомунікаційної мереж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0 рік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w:t>
            </w:r>
          </w:p>
          <w:p>
            <w:pPr>
              <w:pStyle w:val="Normal"/>
              <w:jc w:val="both"/>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економічного розвитку регіо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ru-RU"/>
              </w:rPr>
              <w:t>5.Надання оперативних консультацій, обговорення актуальних питань по впрова-дженню реформ та соціально-економічного розвитку району за участю фахівців; забезпечення ком’ютерно- технологічної, ефективної матеріально-технічної і фінансової бази структурних підрозділів райдержадмі-ністрації та територіальних підрозділів центральних органів виконавчої влади, супровід програм розвитку; матеріальна підтримка працівників місцевих органів виконавчої влади</w:t>
            </w:r>
          </w:p>
          <w:p>
            <w:pPr>
              <w:pStyle w:val="Normal"/>
              <w:autoSpaceDE w:val="false"/>
              <w:jc w:val="both"/>
              <w:rPr>
                <w:sz w:val="28"/>
                <w:szCs w:val="28"/>
                <w:lang w:eastAsia="ru-RU"/>
              </w:rPr>
            </w:pPr>
            <w:r>
              <w:rPr>
                <w:sz w:val="28"/>
                <w:szCs w:val="28"/>
                <w:lang w:eastAsia="ru-RU"/>
              </w:rPr>
            </w:r>
          </w:p>
          <w:p>
            <w:pPr>
              <w:pStyle w:val="Normal"/>
              <w:jc w:val="both"/>
              <w:rPr>
                <w:color w:val="FF0000"/>
                <w:sz w:val="28"/>
                <w:szCs w:val="28"/>
                <w:lang w:eastAsia="ru-RU"/>
              </w:rPr>
            </w:pPr>
            <w:r>
              <w:rPr>
                <w:color w:val="FF0000"/>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Матеріально-технічне та фінансове забезпечення заходів програми (придбання сучасних засобів інформатизації і зв’язку, транспортних засобів, програмного забезпечення, бензину, комп’ютерної техніки, сканерів, принтерів, витратних матеріалів, матеріальна підтримка працівників, меблів, впорядкування архівних документів, створення належних санітарних умов,  утримання внутрішніх приміщень та прибудинкових територій (в т.ч. часткова оплата комунальних послуг), інформаційно-технічне забезпече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0 рік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райдержадміністрації, територіальні підрозділи центральних органів виконавчої в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w:t>
            </w:r>
          </w:p>
          <w:p>
            <w:pPr>
              <w:pStyle w:val="Normal"/>
              <w:jc w:val="center"/>
              <w:rPr>
                <w:sz w:val="28"/>
                <w:szCs w:val="28"/>
              </w:rPr>
            </w:pPr>
            <w:r>
              <w:rPr>
                <w:sz w:val="28"/>
                <w:szCs w:val="28"/>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eastAsia="ru-RU"/>
              </w:rPr>
              <w:t>Забезпечення можливості виконувати ефективно та належним чином функції, покладені на місцеві державні адміністрації; покращення та оновлення комп’ютер-ної та іншої техніки, матеріально-технічної і фінансової бази, що активізує участь громадськості, органів місцевого самовряду-вання, працівників бюджетних установ у формуванні та реалізації державної регіональної політики та надасть можливість врахувати думку громадськості у вирішенні завдань з впровадження реформ та соціально-економіч-ного і культурного розвитку територій</w:t>
            </w:r>
          </w:p>
        </w:tc>
      </w:tr>
      <w:tr>
        <w:trPr>
          <w:trHeight w:val="4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8"/>
                <w:szCs w:val="28"/>
              </w:rPr>
              <w:t>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2405" w:leader="none"/>
        </w:tabs>
        <w:rPr/>
      </w:pPr>
      <w:r>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4:00Z</dcterms:created>
  <dc:creator>User</dc:creator>
  <dc:description/>
  <cp:keywords/>
  <dc:language>en-US</dc:language>
  <cp:lastModifiedBy>Sheff</cp:lastModifiedBy>
  <cp:lastPrinted>2020-02-05T13:36:00Z</cp:lastPrinted>
  <dcterms:modified xsi:type="dcterms:W3CDTF">2020-02-05T12:06:00Z</dcterms:modified>
  <cp:revision>47</cp:revision>
  <dc:subject/>
  <dc:title/>
</cp:coreProperties>
</file>